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
    </w:p>
    <w:p>
      <w:pPr>
        <w:pStyle w:val="Normal"/>
        <w:ind w:firstLine="300"/>
        <w:rPr>
          <w:sz w:val="40"/>
        </w:rPr>
      </w:pPr>
      <w:r>
        <w:rPr>
          <w:sz w:val="40"/>
        </w:rPr>
        <w:t>Ein Katechismus für Bürger und Planer</w:t>
      </w:r>
    </w:p>
    <w:p>
      <w:pPr>
        <w:pStyle w:val="Normal"/>
        <w:ind w:firstLine="300"/>
        <w:rPr>
          <w:sz w:val="40"/>
        </w:rPr>
      </w:pPr>
      <w:r>
        <w:rPr>
          <w:sz w:val="40"/>
        </w:rPr>
      </w:r>
    </w:p>
    <w:p>
      <w:pPr>
        <w:pStyle w:val="Normal"/>
        <w:ind w:firstLine="300"/>
        <w:rPr/>
      </w:pPr>
      <w:r>
        <w:rPr/>
        <w:t>Am Ruhrgebiet können Einheimische und Außenlebende viel lernen.</w:t>
      </w:r>
    </w:p>
    <w:p>
      <w:pPr>
        <w:pStyle w:val="Normal"/>
        <w:ind w:firstLine="300"/>
        <w:rPr/>
      </w:pPr>
      <w:r>
        <w:rPr>
          <w:u w:val="single"/>
        </w:rPr>
        <w:t>Stark im Wandel</w:t>
      </w:r>
      <w:r>
        <w:rPr/>
        <w:t xml:space="preserve">. Es stimmt nicht, daß es nur einmal einen Struktur-Wandel gibt - wie uns eingeredet wird. Und daß wir ihn bewältigen müssen. Richtig ist: Seit über 200 Jahren ist die gesamte Industrie-Epoche ein ständiger Struktur-Wandel. Er wurde stets bewältigt. Auch das letzte starke Beben in den 1980er Jahren. </w:t>
      </w:r>
    </w:p>
    <w:p>
      <w:pPr>
        <w:pStyle w:val="Normal"/>
        <w:ind w:firstLine="300"/>
        <w:rPr/>
      </w:pPr>
      <w:r>
        <w:rPr/>
        <w:t xml:space="preserve">Wir sind nicht arm, wir haben dieselben Schwierigkeiten wie hundert andere Gebiete in Europa. Wir liegen nicht unter dem Schnitt, sondern weit darüber. </w:t>
      </w:r>
    </w:p>
    <w:p>
      <w:pPr>
        <w:pStyle w:val="Normal"/>
        <w:ind w:firstLine="300"/>
        <w:rPr/>
      </w:pPr>
      <w:r>
        <w:rPr>
          <w:u w:val="single"/>
        </w:rPr>
        <w:t>Kulturelle Agglomerations-Fähigkeit</w:t>
      </w:r>
      <w:r>
        <w:rPr/>
        <w:t xml:space="preserve">. Dafür gibt es einen Grund, den die meisten Medien mit ihrem Sekunden-Blick auslassen. Alle bedeutenden kulturellen Regionen leben davon, daß sie immerzu Kultur agglomerierten. In vielschichtiger Weise. In Europa liegt das Ruhrgebiet in der Spitzen-Gruppe der kulturellen Agglomeration. </w:t>
      </w:r>
    </w:p>
    <w:p>
      <w:pPr>
        <w:pStyle w:val="Normal"/>
        <w:ind w:firstLine="300"/>
        <w:rPr/>
      </w:pPr>
      <w:r>
        <w:rPr>
          <w:u w:val="single"/>
        </w:rPr>
        <w:t>Werte - statt Feuerwerk</w:t>
      </w:r>
      <w:r>
        <w:rPr/>
        <w:t xml:space="preserve">. Sinnlos: eine Kultur-Region daran zu messen, was sie gerade an Feuerwerk hochgehen läßt - ob sie dafür mehr oder weniger Geld investiert. Das Feuerwerk ist gleich vorbei - aber es gibt Werte, die bleiben. </w:t>
      </w:r>
    </w:p>
    <w:p>
      <w:pPr>
        <w:pStyle w:val="Normal"/>
        <w:ind w:firstLine="300"/>
        <w:rPr/>
      </w:pPr>
      <w:r>
        <w:rPr>
          <w:u w:val="single"/>
        </w:rPr>
        <w:t>Registrieren der kulturellen Leistungen</w:t>
      </w:r>
      <w:r>
        <w:rPr/>
        <w:t xml:space="preserve">. Ich wünsche mir, daß das Staatsarchiv und weitere Archive sich zusammensetzen, unter Beteiligung all der Autoren dieses Buches, und aufschreiben, was in dieser Region in einem Jahrhundert kulturell geleistet wurde. Damit sie endlich ihrem Verfassungs-Auftrag nachkommen: nicht nur die Haupt- und Staatsaktionen registrieren, sondern auch die Aktionen von Bürgern, Intellektuellen, Künstlern, Theatermachern u. a. Es gibt keine Ausrede mehr: die elektronische Datenspeicherung macht es möglich - und zugänglich. Dies könnte die erste Aktion dieser Art in der Welt sein. Das läßt sich vorzeigen, auch über 2010 hinaus. </w:t>
      </w:r>
    </w:p>
    <w:p>
      <w:pPr>
        <w:pStyle w:val="Normal"/>
        <w:ind w:firstLine="300"/>
        <w:rPr/>
      </w:pPr>
      <w:r>
        <w:rPr>
          <w:u w:val="single"/>
        </w:rPr>
        <w:t>Eine Bibliografie des Ruhrgebietes</w:t>
      </w:r>
      <w:r>
        <w:rPr/>
        <w:t>. Nirgendwo in der Welt gibt es so viele Bücher zur Regionalgeschichte. Und Verlage, die sich der Region verpflichteten. Zeitungen sind abends im Papierkorb - aber Bücher bleiben Jahrhunderte erhalten.</w:t>
      </w:r>
    </w:p>
    <w:p>
      <w:pPr>
        <w:pStyle w:val="Normal"/>
        <w:ind w:firstLine="300"/>
        <w:rPr/>
      </w:pPr>
      <w:r>
        <w:rPr>
          <w:rFonts w:eastAsia="New York;Times New Roman"/>
        </w:rPr>
        <w:t xml:space="preserve"> </w:t>
      </w:r>
      <w:r>
        <w:rPr>
          <w:u w:val="single"/>
        </w:rPr>
        <w:t>Leidenschaft</w:t>
      </w:r>
      <w:r>
        <w:rPr/>
        <w:t xml:space="preserve">. Ich wünsche mir, daß alle öffentlichen Bediensteten eine Leidenschaft für ihren Job bekommen. Selbst wenn sie besessen sind von der Erwartung der Rente, sollen sie daran denken, daß sie diese Rente in einer ausgezeichneten Region besser leben können. </w:t>
      </w:r>
    </w:p>
    <w:p>
      <w:pPr>
        <w:pStyle w:val="Normal"/>
        <w:ind w:firstLine="300"/>
        <w:rPr/>
      </w:pPr>
      <w:r>
        <w:rPr>
          <w:u w:val="single"/>
        </w:rPr>
        <w:t>Siedlungen</w:t>
      </w:r>
      <w:r>
        <w:rPr/>
        <w:t xml:space="preserve">. Ich wünsche mir, daß die vielen Menschen in Arbeiter-Siedlungen sich wieder erinnern: an zehn Jahre härteste Konflikte mit Abbruch- und Spekulations-Gangstern. Wir haben diesen Kampf nicht gewonnen, damit jetzt Egomanien die Siedlungen zur Unkenntlichkeit zernagen. Sie mögen sich kundig machen, wo sie wohnen und was solche Siedlungen für die Kultur bedeuten. </w:t>
      </w:r>
    </w:p>
    <w:p>
      <w:pPr>
        <w:pStyle w:val="Normal"/>
        <w:ind w:firstLine="300"/>
        <w:rPr/>
      </w:pPr>
      <w:r>
        <w:rPr>
          <w:u w:val="single"/>
        </w:rPr>
        <w:t>Eigentümer</w:t>
      </w:r>
      <w:r>
        <w:rPr/>
        <w:t xml:space="preserve">. Ich wünsche, daß die Eigentümer dieser Siedlungen mit ihrem Eigentum besser umgehen. Einer der wichtigsten Eigentümer ist die THS. Ihr Häuptling ist seit kurzer Zeit ist auch der Häuptling der Baukultur für die Kulturhauptstadt: Prof. Karl Heinz Petzinka. Ich bitte ihn, seine Firma darauf einzuschwören, ihre Kultur mehr herauszustellen, vorbildlich zu werden, Impulse, Maßstäbe für alle anderen Firmen zu setzen. </w:t>
      </w:r>
    </w:p>
    <w:p>
      <w:pPr>
        <w:pStyle w:val="Normal"/>
        <w:ind w:firstLine="300"/>
        <w:rPr/>
      </w:pPr>
      <w:r>
        <w:rPr>
          <w:u w:val="single"/>
        </w:rPr>
        <w:t>Traditions-Pfleg</w:t>
      </w:r>
      <w:r>
        <w:rPr/>
        <w:t xml:space="preserve">e. An Bayern und an Italien kann das Ruhrgebiet lernen: keine Tradition aufzugeben, auch wenn inhaltsleere Werbe-Leute es verlangen. 2010 ist auch ein Anlaß, das &gt;Bild&lt; des Bergbaus darzustellen. Zum Beispiel zu zeigen, daß die Region aus einer Unterwelt von labyrinthischen Gängen besteht. </w:t>
      </w:r>
    </w:p>
    <w:p>
      <w:pPr>
        <w:pStyle w:val="Normal"/>
        <w:ind w:firstLine="300"/>
        <w:rPr/>
      </w:pPr>
      <w:r>
        <w:rPr/>
        <w:t xml:space="preserve">Dies wird in alle Ewigkeit so sein - auch wenn keine Kohle mehr gefördert wird. Es bietet Stoff für Geschichten - für Kinder, Erwachsene, Besucher. Literaten kommen hier an kein Ende. </w:t>
      </w:r>
    </w:p>
    <w:p>
      <w:pPr>
        <w:pStyle w:val="Normal"/>
        <w:ind w:firstLine="300"/>
        <w:rPr/>
      </w:pPr>
      <w:r>
        <w:rPr>
          <w:u w:val="single"/>
        </w:rPr>
        <w:t>Stadt-Entwicklung</w:t>
      </w:r>
      <w:r>
        <w:rPr/>
        <w:t xml:space="preserve">. Verwaltungen planen meist nur das juristische Minimum. Dies reicht nicht. Stadtentwicklung ist weit mehr als Boden-Nutzung und einige Funktionen. </w:t>
      </w:r>
    </w:p>
    <w:p>
      <w:pPr>
        <w:pStyle w:val="Normal"/>
        <w:ind w:firstLine="300"/>
        <w:rPr/>
      </w:pPr>
      <w:r>
        <w:rPr/>
        <w:t xml:space="preserve">Denken wir alle weiter ! Bilden wir Arbeits-Kreise ! Auch ohne konkrete Aufträge. Werken wir in Netzen ! </w:t>
      </w:r>
    </w:p>
    <w:p>
      <w:pPr>
        <w:pStyle w:val="Normal"/>
        <w:ind w:firstLine="300"/>
        <w:rPr/>
      </w:pPr>
      <w:r>
        <w:rPr/>
        <w:t>Im Deutschen Werkbund NW stiften wir Bürgerinitiativen an und beraten sie: Wie kann man seine Stadt weiterstricken ? - selber Stadtentwicklungs-Planung machen.</w:t>
      </w:r>
    </w:p>
    <w:p>
      <w:pPr>
        <w:pStyle w:val="Normal"/>
        <w:ind w:firstLine="300"/>
        <w:rPr/>
      </w:pPr>
      <w:r>
        <w:rPr/>
        <w:t xml:space="preserve">Ebenso stiftet der Werkbund NW Kirchen-Gemeinden an, solche Rahmenpläne zu machen. </w:t>
      </w:r>
    </w:p>
    <w:p>
      <w:pPr>
        <w:pStyle w:val="Normal"/>
        <w:ind w:firstLine="300"/>
        <w:rPr/>
      </w:pPr>
      <w:r>
        <w:rPr>
          <w:u w:val="single"/>
        </w:rPr>
        <w:t>Kirche wird überdachte Piazza</w:t>
      </w:r>
      <w:r>
        <w:rPr/>
        <w:t xml:space="preserve">. Die Krise der Kirchen-Bauten ist eine Chance für den diffusen Siedlungs-Brei der &gt;Zwischenstadt&lt;, in dem  bislang keine Kristallisations-Punkte geschaffen wurden. Nun können Kirchen in die Trägerschaft eines Bündnisses von Vereinen und Personen kommen (die Konfessionen mögen dabei sein) und "ein Dach für alle" werden: als überdachte Piazzen für die Stadt-Gesellschaft. </w:t>
      </w:r>
    </w:p>
    <w:p>
      <w:pPr>
        <w:pStyle w:val="Normal"/>
        <w:ind w:firstLine="300"/>
        <w:rPr/>
      </w:pPr>
      <w:r>
        <w:rPr>
          <w:u w:val="single"/>
        </w:rPr>
        <w:t>Denkmalpflege als Stadt-Entwicklung</w:t>
      </w:r>
      <w:r>
        <w:rPr/>
        <w:t xml:space="preserve">. In der Region wurden neue Maßstäbe für Denkmalpflege entwickelt: ohne Begrenzungen auf Sujets, Zeiten und Stile - interdisziplinär geöffnet. </w:t>
      </w:r>
    </w:p>
    <w:p>
      <w:pPr>
        <w:pStyle w:val="Normal"/>
        <w:ind w:firstLine="300"/>
        <w:rPr/>
      </w:pPr>
      <w:r>
        <w:rPr/>
        <w:t xml:space="preserve">Einzigartig: am Schnittpunkt von Denkmalpflege - Museum - kulturellem Forum entstanden zwei dezentrale Industriemuseen (Dortmund und Oberhausen). </w:t>
      </w:r>
    </w:p>
    <w:p>
      <w:pPr>
        <w:pStyle w:val="Normal"/>
        <w:ind w:firstLine="300"/>
        <w:rPr/>
      </w:pPr>
      <w:r>
        <w:rPr/>
        <w:t xml:space="preserve">Begreifen: die Denkmalpflege nicht defensiv handhaben, sondern offensiv entwickeln ! Denkmalpflege besitzt die Schätze der Stadt. Sie kann sie zeigen, um die Stadt in Wert zu setzen. </w:t>
      </w:r>
    </w:p>
    <w:p>
      <w:pPr>
        <w:pStyle w:val="Normal"/>
        <w:ind w:firstLine="300"/>
        <w:rPr/>
      </w:pPr>
      <w:r>
        <w:rPr>
          <w:u w:val="single"/>
        </w:rPr>
        <w:t>Baukultur</w:t>
      </w:r>
      <w:r>
        <w:rPr/>
        <w:t xml:space="preserve">. Ködern: zu notwendigen Rückbauten, vor allem von verhunzten Bau-Denkmälern. </w:t>
      </w:r>
    </w:p>
    <w:p>
      <w:pPr>
        <w:pStyle w:val="Normal"/>
        <w:ind w:firstLine="300"/>
        <w:rPr/>
      </w:pPr>
      <w:r>
        <w:rPr/>
        <w:t xml:space="preserve">Konkret entwickeln: Öffentliche Räume. Raum-Folgen. Städtische Situationen herausfinden, analysieren und weiter bearbeiten: entbanalisieren, bildhaft und bühnenhaft zuspitzen, bereichern, verknüpfen. Stadt-Planung mit Bäumen.  </w:t>
      </w:r>
    </w:p>
    <w:p>
      <w:pPr>
        <w:pStyle w:val="Normal"/>
        <w:tabs>
          <w:tab w:val="clear" w:pos="708"/>
          <w:tab w:val="left" w:pos="8800" w:leader="none"/>
        </w:tabs>
        <w:ind w:firstLine="300"/>
        <w:rPr/>
      </w:pPr>
      <w:r>
        <w:rPr>
          <w:u w:val="single"/>
        </w:rPr>
        <w:t>Lernen, das Vorgefundene Ernst zu nehmen</w:t>
      </w:r>
      <w:r>
        <w:rPr/>
        <w:t xml:space="preserve">. Wir benötigen mehr Sinn und Respekt für das Konkrete. </w:t>
      </w:r>
    </w:p>
    <w:p>
      <w:pPr>
        <w:pStyle w:val="Normal"/>
        <w:tabs>
          <w:tab w:val="clear" w:pos="708"/>
          <w:tab w:val="left" w:pos="8800" w:leader="none"/>
        </w:tabs>
        <w:ind w:firstLine="300"/>
        <w:rPr/>
      </w:pPr>
      <w:r>
        <w:rPr/>
        <w:t>Planer müssen wieder bescheiden werden. Sie sind nicht die ersten, die klug sind. Wir möchten, daß in 30 Jahren Nachkommende ähnliches über uns sagen.</w:t>
      </w:r>
    </w:p>
    <w:p>
      <w:pPr>
        <w:pStyle w:val="Normal"/>
        <w:ind w:firstLine="300"/>
        <w:rPr/>
      </w:pPr>
      <w:r>
        <w:rPr/>
        <w:t>Forschung zur Stadt anregen.</w:t>
      </w:r>
    </w:p>
    <w:p>
      <w:pPr>
        <w:pStyle w:val="Normal"/>
        <w:ind w:firstLine="300"/>
        <w:rPr/>
      </w:pPr>
      <w:r>
        <w:rPr>
          <w:u w:val="single"/>
        </w:rPr>
        <w:t>Lernen aus der Vergangenheit</w:t>
      </w:r>
      <w:r>
        <w:rPr/>
        <w:t xml:space="preserve">. Baugeschichte in aktuelle Prozesse einbringen ! Im Sinn von Norbert Elias: die Genese von Problemen erkennen und aus den Potentialen weiter arbeiten. </w:t>
      </w:r>
    </w:p>
    <w:p>
      <w:pPr>
        <w:pStyle w:val="Normal"/>
        <w:ind w:firstLine="300"/>
        <w:rPr/>
      </w:pPr>
      <w:r>
        <w:rPr>
          <w:u w:val="single"/>
        </w:rPr>
        <w:t>Potential-Denken</w:t>
      </w:r>
      <w:r>
        <w:rPr/>
        <w:t xml:space="preserve">. Wir bestehen aus Gelerntem - von 5, 10, 25, 50 Jahren. Unsere Lehrer haben weiteres vermittelt. Und so ist die Geschichte </w:t>
      </w:r>
      <w:r>
        <w:rPr>
          <w:i/>
        </w:rPr>
        <w:t>in uns</w:t>
      </w:r>
      <w:r>
        <w:rPr/>
        <w:t xml:space="preserve"> - oft über tausend Jahre. Unser Eigenes besteht darin, wie wir damit umgehen. </w:t>
      </w:r>
    </w:p>
    <w:p>
      <w:pPr>
        <w:pStyle w:val="Normal"/>
        <w:ind w:firstLine="300"/>
        <w:rPr/>
      </w:pPr>
      <w:r>
        <w:rPr/>
        <w:t xml:space="preserve">Die Zukunft wird - das zeigen die vielen Zukünfte, die es in der Geschichte gab (Bazon Brock) - aus den Potentialen einer langen Geschichte hervorgehen, an denen wir ein bißchen montieren. </w:t>
      </w:r>
    </w:p>
    <w:p>
      <w:pPr>
        <w:pStyle w:val="Normal"/>
        <w:ind w:firstLine="300"/>
        <w:rPr/>
      </w:pPr>
      <w:r>
        <w:rPr>
          <w:u w:val="single"/>
        </w:rPr>
        <w:t>Arbeiten aus Potentialen</w:t>
      </w:r>
      <w:r>
        <w:rPr/>
        <w:t xml:space="preserve">. Georg Metzendorf hat uns mit der bestgearbeiteten Stadt des 20. Jahrhunderts, der Margarethenhöhe in Essen (1907 ff.), ein Meisterwerk des Potential-Denkens anschaubar und erlebbar vorgeführt. Studiert es ! Martin Einsele veränderte in Hattingen zum ersten Mal eine der vandalierend angelegten Sanierungen - mit Potential-Denken. Der dritte Studien-Ort: Karl Ganser schuf in der IBA Emscher Park 120 Projekte - aus Potential-Denken. </w:t>
      </w:r>
    </w:p>
    <w:p>
      <w:pPr>
        <w:pStyle w:val="Normal"/>
        <w:ind w:firstLine="300"/>
        <w:rPr/>
      </w:pPr>
      <w:r>
        <w:rPr>
          <w:u w:val="single"/>
        </w:rPr>
        <w:t>Wissen und Gedächtnis</w:t>
      </w:r>
      <w:r>
        <w:rPr/>
        <w:t xml:space="preserve">. Wer banal im Vergessen lebt, wer das Rad ständig neu erfinden will, kommt nicht weit - und wird so rasch, wie er vergißt, auch selbst vergessen. Glanzleistungen werden ignoriert, z. B. die beispielhafte Museums-Reform der Ludwig Galerie in Oberhausen, die Verantwortung für die Region übernahm. </w:t>
      </w:r>
    </w:p>
    <w:p>
      <w:pPr>
        <w:pStyle w:val="Normal"/>
        <w:ind w:firstLine="300"/>
        <w:rPr/>
      </w:pPr>
      <w:r>
        <w:rPr/>
        <w:t xml:space="preserve">Leisten wir uns mehr Wissen ! Dazu gehört: ein starkes Gedächtnis. </w:t>
      </w:r>
    </w:p>
    <w:p>
      <w:pPr>
        <w:pStyle w:val="Normal"/>
        <w:ind w:firstLine="300"/>
        <w:rPr/>
      </w:pPr>
      <w:r>
        <w:rPr/>
        <w:t xml:space="preserve">Gedächtnis heißt: Stadt-Geschichte, Bau-Geschichte, Geschichte der Infrastrukturen, soziale Geschichte der Kultur - mit Stichworten wie Siedlungsverband, Folkwang, Bürgerinitiativen, IBA, Landschaftspark, Emscher-Umbau. Leisten wir uns, an Personen zu denken: Zweigert, Osthaus, Schmidt, Fischer, Schupp/Kremmer, Zöpel, Ganser und viele mehr. Geschichte ist: Nach-Denken, was man aus Vorhandenem lernen kann, um Vor-Denken zu können. </w:t>
      </w:r>
    </w:p>
    <w:p>
      <w:pPr>
        <w:pStyle w:val="Normal"/>
        <w:ind w:firstLine="300"/>
        <w:rPr/>
      </w:pPr>
      <w:r>
        <w:rPr>
          <w:u w:val="single"/>
        </w:rPr>
        <w:t>Werkbund-Geschichte</w:t>
      </w:r>
      <w:r>
        <w:rPr/>
        <w:t xml:space="preserve">. Zu den Gründer-Vätern des Deutschen Werkbunds (1907) gehört der einfallsreiche Karl Ernst Osthaus. Von ihm gingen wichtigste Impulse der Moderne aus. Der Werkbund ist eng eingeflochten in die Geschichte der Region - mit vielen Ideen und Personen (Robert Schmohl, Alfred Fischer, Max Burchartz, Theodor Suhnel, Mies van der Rohe, Werner Ruhnau u. a.). </w:t>
      </w:r>
    </w:p>
    <w:p>
      <w:pPr>
        <w:pStyle w:val="Normal"/>
        <w:ind w:firstLine="300"/>
        <w:rPr/>
      </w:pPr>
      <w:r>
        <w:rPr>
          <w:u w:val="single"/>
        </w:rPr>
        <w:t>Zeigen, was man hat</w:t>
      </w:r>
      <w:r>
        <w:rPr/>
        <w:t>. Die Stadt und ihre Potentiale sind unerklärt. Dies zeigt, wie wenig die Stadt gilt. Durch Zeige-Konzepte können wir die Reflexion anregen. Dies führt dazu, daß wir mehr nachdenken über: Intensivierungen, Ergänzungen, Ausgleich, Bezüge. Beispiel: Siedlung Eisenheim - 70 Tafeln mit umfangreichen Texten, alle auch in einem Buch veröffentlicht.</w:t>
      </w:r>
    </w:p>
    <w:p>
      <w:pPr>
        <w:pStyle w:val="Normal"/>
        <w:ind w:firstLine="300"/>
        <w:rPr/>
      </w:pPr>
      <w:r>
        <w:rPr/>
        <w:t>Auf der Autobahn Frankfurt-Würzburg gibt es alle Naselang ein Schild: Unterricht in Geografie, Kultur und Kunst. Lernen - in spielerischer Weise. Volksbildung. Setzt in unserer Region mehr Tafeln an die Autobahnen !</w:t>
      </w:r>
    </w:p>
    <w:p>
      <w:pPr>
        <w:pStyle w:val="Normal"/>
        <w:ind w:firstLine="300"/>
        <w:rPr/>
      </w:pPr>
      <w:r>
        <w:rPr>
          <w:u w:val="single"/>
        </w:rPr>
        <w:t>Milieu</w:t>
      </w:r>
      <w:r>
        <w:rPr/>
        <w:t xml:space="preserve"> ist ein Stichwort, das in der konventionellen Planung nicht stattfindet, weil es sich nicht quantitativ versimplifizieren läßt. Im Urlaub suchen viele Leute irgendwo in der Welt Milieus auf - zuhause reinigen sie die heimische Welt und stellen sich die Stadt vor wie den Flugplatz. </w:t>
      </w:r>
    </w:p>
    <w:p>
      <w:pPr>
        <w:pStyle w:val="Normal"/>
        <w:ind w:firstLine="300"/>
        <w:rPr/>
      </w:pPr>
      <w:r>
        <w:rPr>
          <w:u w:val="single"/>
        </w:rPr>
        <w:t>Szenerien</w:t>
      </w:r>
      <w:r>
        <w:rPr/>
        <w:t xml:space="preserve">. Wie geht es zu: dramatisch ? elegisch ? quirlig ? konzentriert ? - das kann man mit Literaten, Theaterleuten, Kindern besprechen. Intensivieren wir dies, um es deutlicher, merkbarer, fähiger zum Bespielen zu machen. Gibt es Texte dazu ? Welche Geschichten erzählen die Leute ? Man soll sie darstellen - auf Tafeln. In einer Kette von Szenerien kann ein literarischer Pfad entstehen. </w:t>
      </w:r>
    </w:p>
    <w:p>
      <w:pPr>
        <w:pStyle w:val="Normal"/>
        <w:ind w:firstLine="300"/>
        <w:rPr/>
      </w:pPr>
      <w:r>
        <w:rPr/>
        <w:t xml:space="preserve">Aus den Szenerien der Stadt heraus, kann man Theater inszenieren. Mit Pantomimen und Texten. </w:t>
      </w:r>
    </w:p>
    <w:p>
      <w:pPr>
        <w:pStyle w:val="Normal"/>
        <w:ind w:firstLine="300"/>
        <w:rPr/>
      </w:pPr>
      <w:r>
        <w:rPr>
          <w:u w:val="single"/>
        </w:rPr>
        <w:t>Reisen</w:t>
      </w:r>
      <w:r>
        <w:rPr/>
        <w:t xml:space="preserve">. Parcours: für Kinder - stadt-kulturell. Zur Geschichte der Menschen in der Stadt. Zur Industrie-Kultur. Zur Literatur. </w:t>
      </w:r>
    </w:p>
    <w:p>
      <w:pPr>
        <w:pStyle w:val="Normal"/>
        <w:ind w:firstLine="300"/>
        <w:rPr/>
      </w:pPr>
      <w:r>
        <w:rPr>
          <w:u w:val="single"/>
        </w:rPr>
        <w:t>Quer-Denken</w:t>
      </w:r>
      <w:r>
        <w:rPr/>
        <w:t xml:space="preserve">. Mit demselben Geld kann man bessere Lösungen und Gestaltungen erreichen - wenn sich die Köpfe bewegen. Das Bewegen der Köpfe soll zur zentralen Aufgabe der Region werden. </w:t>
      </w:r>
    </w:p>
    <w:p>
      <w:pPr>
        <w:pStyle w:val="Normal"/>
        <w:ind w:firstLine="300"/>
        <w:rPr/>
      </w:pPr>
      <w:r>
        <w:rPr>
          <w:u w:val="single"/>
        </w:rPr>
        <w:t>Ohne Geld entwickeln</w:t>
      </w:r>
      <w:r>
        <w:rPr/>
        <w:t xml:space="preserve">. Die Leute, die in Politik und Verwaltung führen, könnten lernen, vieles zu machen, auch wenn sie kein Geld haben: Bessere Planer-Qualität: im Quer-denken, Konzipieren und Beraten. - Bessere Personal-Auswahl. - Bessere Weiterbildung. - Bessere Kommunikationen. - Öffentliche Prozesse zur Stadt-Entwicklung. - Ausstellen. - Archivieren. - Ein Informations-Pavillon zur Stadt-Entwicklung. - In Museen: Programme zur Stadt. - In Schulen: Themen-Orientierung auf die Stadt. - Im Darstellen: auf weißen Wänden von öffentlichen Gebäuden. - Öffentliche Gebäude kommunikativ machen. - Im Besorgen: Grabeland für arme Leute. - Paten für allerlei: Für Bäume. Tiere. Arme Kinder. Für stadt-kreative Kinder in Projekten. Für Kranke. Für Haus-Besetzer. - Man kann mit AWO, Caritas, Diakonie, Arbeitslosen-Werkstätten darüber sprechen, wie sie stadt-kulturell tätig werden können. </w:t>
      </w:r>
    </w:p>
    <w:p>
      <w:pPr>
        <w:pStyle w:val="Normal"/>
        <w:ind w:firstLine="300"/>
        <w:rPr/>
      </w:pPr>
      <w:r>
        <w:rPr/>
        <w:t xml:space="preserve">Soviel wie möglich Sack-Gassen. Vorteile: Sicherheit für Kinder. Mehr Lebens-Qualitäten. Bänke - gut für Kommunikation, für Kinder, für Ältere. Als weitere Dimension: Vorleser - trainiert von Schauspielern der Stadt-Theater. Dritte Dimension: Adoptiv-Großeltern für Kinder. Vierte Dimension: für überforderte Mütter und zur Schularbeiten-Betreuung können Helferinnen angefordert werden - aus dem Arbeitslosen-Kontingent. Fünfte Dimension: Verzahnung mit der Ganztags-Schule. </w:t>
      </w:r>
    </w:p>
    <w:p>
      <w:pPr>
        <w:pStyle w:val="Normal"/>
        <w:ind w:firstLine="300"/>
        <w:rPr/>
      </w:pPr>
      <w:r>
        <w:rPr>
          <w:u w:val="single"/>
        </w:rPr>
        <w:t>Nachbessern</w:t>
      </w:r>
      <w:r>
        <w:rPr/>
        <w:t xml:space="preserve">. Alles ist zu schnell gewachsen. In den Wohnungen wurde nachgebessert, aber außen ? Nachbessern ist eine Zukunfts-Aufgabe - baukulturell gestaltet. </w:t>
      </w:r>
    </w:p>
    <w:p>
      <w:pPr>
        <w:pStyle w:val="Normal"/>
        <w:ind w:firstLine="300"/>
        <w:rPr/>
      </w:pPr>
      <w:r>
        <w:rPr>
          <w:u w:val="single"/>
        </w:rPr>
        <w:t>Plätze</w:t>
      </w:r>
      <w:r>
        <w:rPr/>
        <w:t>. Städtische Öffentlichkeit als vielfältige Bühne. Bespielt Plätze ! Ungefragt ! Ungenehmigt ! Lustvoll ! Feiert darauf Feste ! Inszeniert auf Plätzen Theater ! Werner Ruhnau träumt vom Mitmach-Theater.</w:t>
      </w:r>
    </w:p>
    <w:p>
      <w:pPr>
        <w:pStyle w:val="Normal"/>
        <w:ind w:firstLine="300"/>
        <w:rPr/>
      </w:pPr>
      <w:r>
        <w:rPr/>
        <w:t xml:space="preserve">Die etablierten und freien Theater lassen sich vielfältig einsetzen. Schauspieler trainieren Väter und Mütter an einem Wochenende, wie sie spannend vorlesen können. </w:t>
      </w:r>
    </w:p>
    <w:p>
      <w:pPr>
        <w:pStyle w:val="Normal"/>
        <w:ind w:firstLine="300"/>
        <w:rPr/>
      </w:pPr>
      <w:r>
        <w:rPr/>
        <w:t xml:space="preserve">Ich sah eine Theater-Gruppe aus der toskanischen Stadt Prato. Sie nannte sich &gt;Piazza&lt;. Tatsächlich lernte sie vom italienischen Platz für das Theater. Wir können vom Theater für das Weiter-Stricken unserer Plätze lernen. </w:t>
      </w:r>
    </w:p>
    <w:p>
      <w:pPr>
        <w:pStyle w:val="Normal"/>
        <w:ind w:firstLine="300"/>
        <w:rPr/>
      </w:pPr>
      <w:r>
        <w:rPr/>
        <w:t xml:space="preserve">Im Theater lag ein Teppich - wie ein Platz. Drumherum: die Zuschauer - junge und alte. Eine Fläche, die fokussiert - dies soll auch ein Platz zustande bringen. Der Teppich kann Geschichten erzählen. Ich sehe, wie Kinder und Alte ihn bespielen. </w:t>
      </w:r>
    </w:p>
    <w:p>
      <w:pPr>
        <w:pStyle w:val="Normal"/>
        <w:ind w:firstLine="300"/>
        <w:rPr/>
      </w:pPr>
      <w:r>
        <w:rPr/>
        <w:t xml:space="preserve">Auf dem &gt;Platz der Kinder&lt; könnte stets Kulturelles geschehen. Nachmittags für die Ganztags-Schule. Am Sommerabend. An Feiertagen. </w:t>
      </w:r>
    </w:p>
    <w:p>
      <w:pPr>
        <w:pStyle w:val="Normal"/>
        <w:ind w:firstLine="300"/>
        <w:rPr/>
      </w:pPr>
      <w:r>
        <w:rPr/>
        <w:t>Plätze können gestaltet werden - mit Anregungen von Choreografen. Platz-Muster fordern unterschiedliche Bewegungs-Weisen heraus.</w:t>
      </w:r>
    </w:p>
    <w:p>
      <w:pPr>
        <w:pStyle w:val="Normal"/>
        <w:ind w:firstLine="300"/>
        <w:rPr/>
      </w:pPr>
      <w:r>
        <w:rPr/>
        <w:t xml:space="preserve">Der Architekt Claudio Lazzarini hat ein so vorzügliches Gefühl für Raum und Platz, daß er mit fast nichts eine Piazza anlegen kann: mit einer kniehohen umlaufenden Mauer, die zugleich Sitz-Bank ist. So macht er auch aus verkorksten Plätzen noch Schönes.  </w:t>
      </w:r>
    </w:p>
    <w:p>
      <w:pPr>
        <w:pStyle w:val="Normal"/>
        <w:ind w:firstLine="300"/>
        <w:rPr/>
      </w:pPr>
      <w:r>
        <w:rPr>
          <w:rFonts w:eastAsia="New York;Times New Roman"/>
        </w:rPr>
        <w:t xml:space="preserve"> </w:t>
      </w:r>
      <w:r>
        <w:rPr>
          <w:u w:val="single"/>
        </w:rPr>
        <w:t>Es können kleine Stadt-Bereiche entstehen</w:t>
      </w:r>
      <w:r>
        <w:rPr/>
        <w:t xml:space="preserve">, wo jedermann in irgendeiner Weise an der Stadt weiter stricken darf - in Absprache mit einer kreativen Werkstatt: seine Gestaltungs-Kraft ausleben, etwas tun und hinterlassen. </w:t>
      </w:r>
    </w:p>
    <w:p>
      <w:pPr>
        <w:pStyle w:val="Normal"/>
        <w:ind w:firstLine="300"/>
        <w:rPr/>
      </w:pPr>
      <w:r>
        <w:rPr/>
        <w:t xml:space="preserve">Entstehen kann das &gt;Viertel der Labyrinthe&lt;. &gt;Das Netz der Spinne&lt;. &gt;Die Schlangen-Grube&lt;. &gt;Das Haifisch-Becken&lt;. &gt;Die Straße des Schmucks&lt;. &gt;Der Platz der tausend Steine&lt;. </w:t>
      </w:r>
    </w:p>
    <w:p>
      <w:pPr>
        <w:pStyle w:val="Normal"/>
        <w:ind w:firstLine="300"/>
        <w:rPr/>
      </w:pPr>
      <w:r>
        <w:rPr>
          <w:u w:val="single"/>
        </w:rPr>
        <w:t>Brachen werden Industrie-Wald</w:t>
      </w:r>
      <w:r>
        <w:rPr/>
        <w:t xml:space="preserve">. Einfache und intelligente Maxime der IBA: Machen wir etwas daraus ! Die Fülle an Brachen, die in Industrie-Ländern als Folge des Wandels entstehen, wurden hier nicht herkömmlich negativ bewertet, sondern produktiv genutzt. </w:t>
      </w:r>
    </w:p>
    <w:p>
      <w:pPr>
        <w:pStyle w:val="Normal"/>
        <w:ind w:firstLine="300"/>
        <w:rPr/>
      </w:pPr>
      <w:r>
        <w:rPr/>
        <w:t xml:space="preserve">Daraus entstand die Idee &gt;Aus Grau mach Grün !&lt; (Otto Schulte) mit dem Ansatz zur &gt;Ökokathedrale&lt; - und der einzigartige Emscher Landschaftspark. </w:t>
      </w:r>
    </w:p>
    <w:p>
      <w:pPr>
        <w:pStyle w:val="Normal"/>
        <w:ind w:firstLine="300"/>
        <w:rPr/>
      </w:pPr>
      <w:r>
        <w:rPr/>
        <w:t xml:space="preserve">Die IBA schuf ein neues Gesicht des Emscher-Tales - mit Halden gestaltete sie eine Kette von Landschafts-Bauwerken und Zeichen-Setzungen durch Kunst.  </w:t>
      </w:r>
    </w:p>
    <w:p>
      <w:pPr>
        <w:pStyle w:val="Normal"/>
        <w:ind w:firstLine="300"/>
        <w:rPr/>
      </w:pPr>
      <w:r>
        <w:rPr/>
        <w:t xml:space="preserve">Es breitet sich nun das Projekt Industrie-Wald aus. Beispielhaft:  Rhein-Elbe in Gelsenkirchen kulturell durchnetzt mit Skulpturen. </w:t>
      </w:r>
    </w:p>
    <w:p>
      <w:pPr>
        <w:pStyle w:val="Normal"/>
        <w:ind w:firstLine="300"/>
        <w:rPr/>
      </w:pPr>
      <w:r>
        <w:rPr>
          <w:u w:val="single"/>
        </w:rPr>
        <w:t>Das neue Emscher-Tal und die &gt;Insel&lt;</w:t>
      </w:r>
      <w:r>
        <w:rPr/>
        <w:t xml:space="preserve">. Nirgends in der Welt haben Wasserbauer wie in der Emschergenossenschaft sich so weit über ihren Teller-Rand bewegt, daß sie zu Motoren der Stadt-Entwicklung wurden ! Zugleich förderten sie eine Kultur ihres eigenen Tuns. In Ausstellungen, Diskussionen, Publikationen, z. B. in der Ludwig Galerie in Oberhausen. </w:t>
      </w:r>
    </w:p>
    <w:p>
      <w:pPr>
        <w:pStyle w:val="Normal"/>
        <w:ind w:firstLine="300"/>
        <w:rPr/>
      </w:pPr>
      <w:r>
        <w:rPr/>
        <w:t xml:space="preserve">Innerhalb dessen wird an einem Mythos für die Region gearbeitet: an der &gt;Insel&lt; - zwischen den beiden Gewässern Kanal und Emscher. </w:t>
      </w:r>
    </w:p>
    <w:p>
      <w:pPr>
        <w:pStyle w:val="Normal"/>
        <w:ind w:firstLine="300"/>
        <w:rPr/>
      </w:pPr>
      <w:r>
        <w:rPr/>
        <w:t xml:space="preserve">In der Industrie-Kultur und in einer  Ausstellung in der Ludwig Galerie zeigt sich, daß Ingenieur-Kultur mehr sein kann als bloßer bauwirtschaftlicher Funktionalismus. Das Ruhrgebiet hat Brücken der genialen Konstrukteure Stephan Polonyi und Jörg Schlaich. </w:t>
      </w:r>
    </w:p>
    <w:p>
      <w:pPr>
        <w:pStyle w:val="Normal"/>
        <w:ind w:firstLine="300"/>
        <w:rPr/>
      </w:pPr>
      <w:r>
        <w:rPr>
          <w:rFonts w:eastAsia="New York;Times New Roman"/>
        </w:rPr>
        <w:t xml:space="preserve"> </w:t>
      </w:r>
      <w:r>
        <w:rPr>
          <w:u w:val="single"/>
        </w:rPr>
        <w:t>Poetisierung der Stadt-Landschaft</w:t>
      </w:r>
      <w:r>
        <w:rPr/>
        <w:t xml:space="preserve">. An vielen Stellen entstanden poetische Orte: in Eisenheim, auf einer Kette von Halden, im &gt;Industrie-Wald Rhein-Elbe&lt;. Einige Leute arbeiten an einer Poetisierung der Stadt-Landschaft. </w:t>
      </w:r>
    </w:p>
    <w:p>
      <w:pPr>
        <w:pStyle w:val="Normal"/>
        <w:ind w:firstLine="300"/>
        <w:rPr/>
      </w:pPr>
      <w:r>
        <w:rPr>
          <w:u w:val="single"/>
        </w:rPr>
        <w:t>Hochschul-Kultur</w:t>
      </w:r>
      <w:r>
        <w:rPr/>
        <w:t xml:space="preserve"> ? - da muß endlich etwas geschehen: atmosphärisch. Und: Hochschulen müssen sich in die regionale Arbeit integrieren. </w:t>
      </w:r>
    </w:p>
    <w:p>
      <w:pPr>
        <w:pStyle w:val="Normal"/>
        <w:ind w:firstLine="300"/>
        <w:rPr/>
      </w:pPr>
      <w:r>
        <w:rPr>
          <w:u w:val="single"/>
        </w:rPr>
        <w:t>Migrations-Kultur</w:t>
      </w:r>
      <w:r>
        <w:rPr/>
        <w:t>: Zwei Kulturen sind mehr als eine. Statt sie verkümmern zu lassen, fördern der mitgebrachten Potentiale !</w:t>
      </w:r>
    </w:p>
    <w:p>
      <w:pPr>
        <w:pStyle w:val="Normal"/>
        <w:ind w:firstLine="300"/>
        <w:rPr/>
      </w:pPr>
      <w:r>
        <w:rPr>
          <w:u w:val="single"/>
        </w:rPr>
        <w:t>Theater</w:t>
      </w:r>
      <w:r>
        <w:rPr/>
        <w:t xml:space="preserve">. Zum Erschließen der Stadt brauchen wir auch Theater-Leute, Literaten und viele Menschen: Sie können zeigen, welche Potentiale die Stadt besitzt. Theater können vielfältiger genutzt werden, wenn sie sich zur Stadt-Entwicklung öffnen. Vor allem als Diskussions-Foren. </w:t>
      </w:r>
    </w:p>
    <w:p>
      <w:pPr>
        <w:pStyle w:val="Normal"/>
        <w:ind w:firstLine="300"/>
        <w:rPr/>
      </w:pPr>
      <w:r>
        <w:rPr>
          <w:u w:val="single"/>
        </w:rPr>
        <w:t>&gt;Werkstätten der Phantasie&lt;</w:t>
      </w:r>
      <w:r>
        <w:rPr/>
        <w:t xml:space="preserve"> gründen ! wie sie Lilly Plodek in München betreibt, - für die Entwicklung von vielem. </w:t>
      </w:r>
    </w:p>
    <w:p>
      <w:pPr>
        <w:pStyle w:val="Normal"/>
        <w:ind w:firstLine="300"/>
        <w:rPr/>
      </w:pPr>
      <w:r>
        <w:rPr>
          <w:u w:val="single"/>
        </w:rPr>
        <w:t>An einem Bild der Stadt arbeiten</w:t>
      </w:r>
      <w:r>
        <w:rPr/>
        <w:t xml:space="preserve"> ! Zeige deine Schätze und rede darüber ! Mach Bilder in den Köpfen ! Worauf können die Leute stolz sein ? </w:t>
      </w:r>
    </w:p>
    <w:p>
      <w:pPr>
        <w:pStyle w:val="Normal"/>
        <w:ind w:firstLine="300"/>
        <w:rPr/>
      </w:pPr>
      <w:r>
        <w:rPr>
          <w:u w:val="single"/>
        </w:rPr>
        <w:t>Eine Leidenschaft für die Stadt entwickeln.</w:t>
      </w:r>
      <w:r>
        <w:rPr/>
        <w:t xml:space="preserve">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____________________________________________________</w:t>
      </w:r>
    </w:p>
    <w:p>
      <w:pPr>
        <w:pStyle w:val="Normal"/>
        <w:ind w:firstLine="300"/>
        <w:rPr/>
      </w:pPr>
      <w:r>
        <w:rPr/>
      </w:r>
    </w:p>
    <w:p>
      <w:pPr>
        <w:pStyle w:val="Normal"/>
        <w:ind w:firstLine="300"/>
        <w:rPr/>
      </w:pPr>
      <w:r>
        <w:rPr/>
        <w:t xml:space="preserve">Prof. Dr. habil Roland Günter. Wissenschaftler, Schriftsteller, Reportage-Journalist. Arbeitsgebiete: Bau- und Kulturgeschichte. Lehrte an mehreren Hochschulen. War Häuptling oder Berater oder Anstifter von über 120 Bürgerinitiativen. Brachte als erster auf dem Kontinent Fabriken und Arbeiter-Siedlungen unter Denkmalschutz. Arbeitete im Umkreis der IBA für Industrie-Kultur und Tourismus. Vorsitzender des Deutschen Werkbund NW - mit dem Motto: &gt;Eingreifen und Mitgestalten&lt;. Drei Jahre Kolumnist in der NRZ, jetzt in der Internet-Zeitung &gt;onruhr&lt;. </w:t>
      </w:r>
    </w:p>
    <w:p>
      <w:pPr>
        <w:pStyle w:val="Normal"/>
        <w:ind w:firstLine="300"/>
        <w:rPr/>
      </w:pPr>
      <w:r>
        <w:rPr/>
        <w:t xml:space="preserve">Buch-Publikationen des Autors (im Klartext Verlag Essen): Sprechende Straßen in Eisenheim (Tafeln an Hauswänden). - Im Tal der Könige. (Zur Theorie der Gemenge-Stadt der Industrie-Epoche.) - Poetische Orte (Nachdenk-Stätten in der Stadt). Eine toskanische Stadt (Theorie der Stadt als Gewebe). - Der Industrie-Wald und Landschafts-Kunst im Ruhrgebiet (Mit Abfall produktiv werden). - Besichtigung unseres Zeitalters, Industrie-Kultur in Nordrhein-Westfalen (Zur Theorie der Industrie-Kultur). - Weltstar Hans Sachs-Haus (Bürger-Aufstand gegen Abriß). </w:t>
      </w:r>
    </w:p>
    <w:p>
      <w:pPr>
        <w:pStyle w:val="Normal"/>
        <w:ind w:firstLine="300"/>
        <w:rPr>
          <w:sz w:val="20"/>
        </w:rPr>
      </w:pPr>
      <w:r>
        <w:rPr/>
        <w:t xml:space="preserve">&gt;Stadt + Kultur&lt; - Kolumnen in der kostenlosen Internet-Zeitung &gt;www.onruhr.de&lt;, jeden Mittwoch um Kulturteil. </w:t>
      </w:r>
    </w:p>
    <w:p>
      <w:pPr>
        <w:pStyle w:val="Normal"/>
        <w:ind w:left="560" w:firstLine="300"/>
        <w:rPr>
          <w:sz w:val="20"/>
        </w:rPr>
      </w:pPr>
      <w:r>
        <w:rPr>
          <w:sz w:val="20"/>
        </w:rPr>
      </w:r>
    </w:p>
    <w:p>
      <w:pPr>
        <w:pStyle w:val="Normal"/>
        <w:ind w:left="560" w:firstLine="300"/>
        <w:rPr>
          <w:sz w:val="20"/>
        </w:rPr>
      </w:pPr>
      <w:r>
        <w:rPr>
          <w:sz w:val="20"/>
        </w:rPr>
      </w:r>
    </w:p>
    <w:p>
      <w:pPr>
        <w:pStyle w:val="Normal"/>
        <w:tabs>
          <w:tab w:val="clear" w:pos="708"/>
          <w:tab w:val="left" w:pos="8800" w:leader="none"/>
        </w:tabs>
        <w:ind w:firstLine="300"/>
        <w:rPr>
          <w:sz w:val="20"/>
        </w:rPr>
      </w:pPr>
      <w:r>
        <w:rPr>
          <w:sz w:val="20"/>
        </w:rPr>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30880</wp:posOffset>
              </wp:positionH>
              <wp:positionV relativeFrom="page">
                <wp:posOffset>96456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9.5pt;mso-position-vertical-relative:page;margin-left:254.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8:00Z</dcterms:created>
  <dc:creator>Kaufring</dc:creator>
  <dc:description/>
  <dc:language>en-US</dc:language>
  <cp:lastModifiedBy>Roland Günter</cp:lastModifiedBy>
  <dcterms:modified xsi:type="dcterms:W3CDTF">2009-06-30T11:26:00Z</dcterms:modified>
  <cp:revision>3</cp:revision>
  <dc:subject/>
  <dc:title>A/Henselowski 1</dc:title>
</cp:coreProperties>
</file>